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1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1"/>
        <w:gridCol w:w="993"/>
        <w:gridCol w:w="4961"/>
        <w:gridCol w:w="52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№5 «Изучение деления ядер урана по фотографии треков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tt-RU"/>
              </w:rPr>
              <w:t>Пройти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tt-RU"/>
                </w:rPr>
                <w:t>https://vk.com/video-162848679_456239078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tt-RU"/>
              </w:rPr>
              <w:t>Работа с учебнико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. 282  (письменно в тетрадях)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№5 «Изучение треков заряженных частиц по готовой фотограф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 Работа с учебником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Стр 283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tt-RU"/>
              </w:rPr>
              <w:t>2. Письменно выполнить лабораторную работу №6</w:t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</w:t>
            </w:r>
            <w:r>
              <w:rPr>
                <w:lang w:val="tt-RU"/>
              </w:rPr>
              <w:t xml:space="preserve">. </w:t>
            </w:r>
            <w:r>
              <w:rPr/>
              <w:t>Экологические проблемы работы атомных электростан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ить реферат.</w:t>
            </w:r>
          </w:p>
          <w:p>
            <w:pPr>
              <w:pStyle w:val="Style27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тправить (нинди форматта булса да ярый) на  </w:t>
            </w: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3">
    <w:name w:val="Font Style14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62848679_456239078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mailto:xrn@yandex.ru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9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29T06:57:00Z</dcterms:modified>
  <cp:revision>6</cp:revision>
  <dc:subject/>
  <dc:title/>
</cp:coreProperties>
</file>